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et(Pro(SupConNB((Det(Pro(SupConNB((Det(Pro(SupConNB((Det(Pro(SupConNB((rt2[0]),(rt2[0]||rt2[0]_spec)))) [minstate]||Det(Pro(SupConNB((cb12[0]),(cb12[0]_spec)))) [minstate]),(rt2cb12[1]_spec)))) [minstate]||Det(Pro(SupConNB((Det(Pro(SupConNB((rt3[0]),(rt3[0]||rt3[0]_spec)))) [minstate]||Det(Pro(SupConNB((cb13[0]),(cb13[0]_spec)))) [minstate]),(rt3cb13[1]_spec)))) [minstate]||Det(Pro(SupConNB((cb5[0]),(cb5[0]_spec)))) [minstate]||Det(Pro(SupConNB((cb9[0]),(cb9[0]_spec)))) [minstate]),(rt3cb13cb5rt2cb12[2]_spec||rt3cb13cb5rt2cb12[2]_spec)))) [minstate]||Det(Pro(SupConNB((Det(Pro(SupConNB((Det(Pro(SupConNB((cb4[0]),(cb4[0]_spec)))) [minstate]||Det(Pro(SupConNB((mh1d1[0]),(mh1d1[0]||mh1d1[0]_spec)))) [minstate]),(cb4mh1d1[1]_spec)))) [minstate]||Det(Pro(SupConNB((Det(Pro(SupConNB((rt1[0]),(rt1[0]||rt1[0]_spec)))) [minstate]||Det(Pro(SupConNB((cb11[0]),(cb11[0]_spec)))) [minstate]),(rt1cb11[1]_spec)))) [minstate]||Det(Pro(SupConNB((cb7[0]),(cb7[0]_spec)))) [minstate]),(cb4mh1d1rt1cb11cb7[2]_spec)))) [minstate]||Det(Pro(Det(Pro(SupConNB((Det(Pro(SupConNB((rts1[0]),(rts1[0]||rts1[0]_spec)))) [minstate]||Det(Pro(SupConNB((cb15[0]),(cb15[0]_spec)))) [minstate]),(rts1cb15[1]_spec)))) [minstate]||rc1[1])) [minstate]),(rt3cb13cb5rt2cb12[2]_spec||rt3cb13cb5rt2cb12[2]_spec)))) [minstate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7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61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44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49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10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31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2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15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29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1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7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3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10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236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3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11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370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32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64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33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16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5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402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422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51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2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381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425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1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383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465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24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390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620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444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57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399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445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25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7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39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32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7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40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1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41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1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424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42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66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43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 -&gt; "2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 -&gt; "272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 -&gt; "23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" -&gt; "105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" -&gt; "204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" -&gt; "2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" -&gt; "532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" -&gt; "69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" -&gt; "538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" -&gt; "533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" -&gt; "24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" -&gt; "279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" -&gt; "16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" -&gt; "19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" -&gt; "34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" -&gt; "26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" -&gt; "27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" -&gt; "35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" -&gt; "12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" -&gt; "2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" -&gt; "36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" -&gt; "12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" -&gt; "403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" -&gt; "37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" -&gt; "38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" -&gt; "38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" -&gt; "20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" -&gt; "18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" -&gt; "1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" -&gt; "37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" -&gt; "32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" -&gt; "1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" -&gt; "12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" -&gt; "3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" -&gt; "16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" -&gt; "12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" -&gt; "44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" -&gt; "1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" -&gt; "67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" -&gt; "18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" -&gt; "18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" -&gt; "15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" -&gt; "3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" -&gt; "34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" -&gt; "37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" -&gt; "4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" -&gt; "13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" -&gt; "3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" -&gt; "6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" -&gt; "13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" -&gt; "393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" -&gt; "7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" -&gt; "67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" -&gt; "8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" -&gt; "16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" -&gt; "15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" -&gt; "669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" -&gt; "35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" -&gt; "42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" -&gt; "195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" -&gt; "13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" -&gt; "4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" -&gt; "216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" -&gt; "13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" -&gt; "367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" -&gt; "198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" -&gt; "62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" -&gt; "199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" -&gt; "21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" -&gt; "17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" -&gt; "9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" -&gt; "67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" -&gt; "47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" -&gt; "1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" -&gt; "18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" -&gt; "4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" -&gt; "1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" -&gt; "39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" -&gt; "417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" -&gt; "1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" -&gt; "64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" -&gt; "1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" -&gt; "40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" -&gt; "61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" -&gt; "9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" -&gt; "14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" -&gt; "103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" -&gt; "49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" -&gt; "49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" -&gt; "54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" -&gt; "67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" -&gt; "73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" -&gt; "22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" -&gt; "230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" -&gt; "64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" -&gt; "23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" -&gt; "45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" -&gt; "682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" -&gt; "97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" -&gt; "52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" -&gt; "23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" -&gt; "77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" -&gt; "71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" -&gt; "60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" -&gt; "7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" -&gt; "62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" -&gt; "5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" -&gt; "79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" -&gt; "62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" -&gt; "509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" -&gt; "8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" -&gt; "72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" -&gt; "8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" -&gt; "37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" -&gt; "1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" -&gt; "384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" -&gt; "466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" -&gt; "22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" -&gt; "247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" -&gt; "529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" -&gt; "41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" -&gt; "6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" -&gt; "281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" -&gt; "602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" -&gt; "59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" -&gt; "171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" -&gt; "542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" -&gt; "589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" -&gt; "247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" -&gt; "594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" -&gt; "41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" -&gt; "25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" -&gt; "87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" -&gt; "53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" -&gt; "70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" -&gt; "88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" -&gt; "65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" -&gt; "6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" -&gt; "89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" -&gt; "65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" -&gt; "528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" -&gt; "90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" -&gt; "69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" -&gt; "91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" -&gt; "43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" -&gt; "26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" -&gt; "515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" -&gt; "39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" -&gt; "75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" -&gt; "83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" -&gt; "11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" -&gt; "7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" -&gt; "84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" -&gt; "24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5" -&gt; "7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5" -&gt; "85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5" -&gt; "57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6" -&gt; "345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6" -&gt; "6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7" -&gt; "26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7" -&gt; "6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7" -&gt; "64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8" -&gt; "80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8" -&gt; "68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8" -&gt; "65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9" -&gt; "7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9" -&gt; "6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9" -&gt; "65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" -&gt; "531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" -&gt; "70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" -&gt; "72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1" -&gt; "71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1" -&gt; "44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2" -&gt; "24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2" -&gt; "57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2" -&gt; "54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3" -&gt; "85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3" -&gt; "58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3" -&gt; "63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4" -&gt; "8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4" -&gt; "59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4" -&gt; "63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5" -&gt; "515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5" -&gt; "60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5" -&gt; "72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6" -&gt; "61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6" -&gt; "38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7" -&gt; "23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7" -&gt; "264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7" -&gt; "54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8" -&gt; "90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8" -&gt; "266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8" -&gt; "59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9" -&gt; "8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9" -&gt; "286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9" -&gt; "67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0" -&gt; "507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0" -&gt; "269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0" -&gt; "67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1" -&gt; "271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1" -&gt; "47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2" -&gt; "9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2" -&gt; "53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2" -&gt; "49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3" -&gt; "95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3" -&gt; "6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3" -&gt; "41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4" -&gt; "9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4" -&gt; "51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4" -&gt; "30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5" -&gt; "9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5" -&gt; "2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5" -&gt; "39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6" -&gt; "24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6" -&gt; "30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7" -&gt; "23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7" -&gt; "19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7" -&gt; "32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8" -&gt; "10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8" -&gt; "22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9" -&gt; "101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9" -&gt; "48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0" -&gt; "10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0" -&gt; "22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1" -&gt; "293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1" -&gt; "66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2" -&gt; "73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3" -&gt; "10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3" -&gt; "203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4" -&gt; "10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4" -&gt; "443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5" -&gt; "30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5" -&gt; "207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6" -&gt; "209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7" -&gt; "72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7" -&gt; "155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7" -&gt; "14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8" -&gt; "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8" -&gt; "124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9" -&gt; "111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9" -&gt; "125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0" -&gt; "10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0" -&gt; "126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1" -&gt; "156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1" -&gt; "127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2" -&gt; "742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3" -&gt; "65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3" -&gt; "630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3" -&gt; "603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4" -&gt; "2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4" -&gt; "746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4" -&gt; "206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5" -&gt; "1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5" -&gt; "134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6" -&gt; "118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6" -&gt; "135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7" -&gt; "11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7" -&gt; "136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8" -&gt; "179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8" -&gt; "137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9" -&gt; "688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0" -&gt; "2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0" -&gt; "129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1" -&gt; "123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1" -&gt; "130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2" -&gt; "12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2" -&gt; "131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3" -&gt; "196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3" -&gt; "132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4" -&gt; "3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4" -&gt; "11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5" -&gt; "127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5" -&gt; "116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6" -&gt; "12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6" -&gt; "11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7" -&gt; "205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7" -&gt; "118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8" -&gt; "73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9" -&gt; "3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9" -&gt; "108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0" -&gt; "132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0" -&gt; "109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1" -&gt; "13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1" -&gt; "110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2" -&gt; "210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2" -&gt; "111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3" -&gt; "744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4" -&gt; "4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4" -&gt; "359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5" -&gt; "137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5" -&gt; "488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6" -&gt; "13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6" -&gt; "356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7" -&gt; "21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7" -&gt; "680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8" -&gt; "506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9" -&gt; "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9" -&gt; "14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0" -&gt; "252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0" -&gt; "2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1" -&gt; "17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1" -&gt; "2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1" -&gt; "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2" -&gt; "369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2" -&gt; "6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3" -&gt; "10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4" -&gt; "487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4" -&gt; "62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5" -&gt; "4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6" -&gt; "148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7" -&gt; "45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7" -&gt; "1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8" -&gt; "224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9" -&gt; "50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9" -&gt; "22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0" -&gt; "4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0" -&gt; "501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0" -&gt; "21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1" -&gt; "14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1" -&gt; "10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2" -&gt; "64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2" -&gt; "510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3" -&gt; "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3" -&gt; "18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3" -&gt; "16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4" -&gt; "160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4" -&gt; "274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5" -&gt; "4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5" -&gt; "6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6" -&gt; "5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6" -&gt; "205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7" -&gt; "1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7" -&gt; "400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7" -&gt; "467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7" -&gt; "40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8" -&gt; "15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8" -&gt; "133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8" -&gt; "275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9" -&gt; "3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9" -&gt; "153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9" -&gt; "21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0" -&gt; "711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0" -&gt; "273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1" -&gt; "604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2" -&gt; "186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2" -&gt; "10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3" -&gt; "29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3" -&gt; "37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4" -&gt; "16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4" -&gt; "22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4" -&gt; "11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5" -&gt; "722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5" -&gt; "600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5" -&gt; "6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6" -&gt; "337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7" -&gt; "162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7" -&gt; "13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8" -&gt; "5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8" -&gt; "24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8" -&gt; "24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9" -&gt; "42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9" -&gt; "40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9" -&gt; "57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0" -&gt; "173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0" -&gt; "2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0" -&gt; "31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1" -&gt; "6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1" -&gt; "468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1" -&gt; "706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2" -&gt; "4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2" -&gt; "157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2" -&gt; "46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3" -&gt; "169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3" -&gt; "27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3" -&gt; "29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4" -&gt; "16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4" -&gt; "684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4" -&gt; "642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4" -&gt; "24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5" -&gt; "2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5" -&gt; "56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6" -&gt; "36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6" -&gt; "4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6" -&gt; "70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7" -&gt; "1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7" -&gt; "150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7" -&gt; "18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8" -&gt; "181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8" -&gt; "4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8" -&gt; "31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9" -&gt; "6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9" -&gt; "212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0" -&gt; "3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0" -&gt; "17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0" -&gt; "22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1" -&gt; "625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1" -&gt; "4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1" -&gt; "64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2" -&gt; "48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2" -&gt; "50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3" -&gt; "213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3" -&gt; "11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4" -&gt; "214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4" -&gt; "42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5" -&gt; "18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5" -&gt; "215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5" -&gt; "11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6" -&gt; "183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6" -&gt; "12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7" -&gt; "9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7" -&gt; "535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7" -&gt; "14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8" -&gt; "45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8" -&gt; "7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8" -&gt; "55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9" -&gt; "142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9" -&gt; "11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0" -&gt; "9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0" -&gt; "6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0" -&gt; "45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1" -&gt; "188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1" -&gt; "7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1" -&gt; "64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2" -&gt; "6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2" -&gt; "41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3" -&gt; "22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3" -&gt; "68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3" -&gt; "46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4" -&gt; "2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4" -&gt; "159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4" -&gt; "20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5" -&gt; "198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5" -&gt; "5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5" -&gt; "48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6" -&gt; "7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6" -&gt; "210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7" -&gt; "56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7" -&gt; "20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7" -&gt; "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8" -&gt; "484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8" -&gt; "5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8" -&gt; "48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9" -&gt; "5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9" -&gt; "62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0" -&gt; "167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0" -&gt; "12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1" -&gt; "20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1" -&gt; "211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1" -&gt; "12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2" -&gt; "329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2" -&gt; "29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3" -&gt; "44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3" -&gt; "176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3" -&gt; "64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4" -&gt; "207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4" -&gt; "17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4" -&gt; "33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5" -&gt; "7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5" -&gt; "17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6" -&gt; "20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6" -&gt; "20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6" -&gt; "70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7" -&gt; "371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7" -&gt; "18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7" -&gt; "68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8" -&gt; "17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8" -&gt; "46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8" -&gt; "58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9" -&gt; "182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9" -&gt; "33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0" -&gt; "8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0" -&gt; "156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1" -&gt; "167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1" -&gt; "164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1" -&gt; "13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2" -&gt; "8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2" -&gt; "492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3" -&gt; "622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3" -&gt; "13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4" -&gt; "456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4" -&gt; "47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5" -&gt; "21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5" -&gt; "495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5" -&gt; "13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6" -&gt; "19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6" -&gt; "639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6" -&gt; "16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6" -&gt; "35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7" -&gt; "41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7" -&gt; "63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7" -&gt; "60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8" -&gt; "221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8" -&gt; "170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8" -&gt; "45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9" -&gt; "5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9" -&gt; "22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0" -&gt; "18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0" -&gt; "18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0" -&gt; "12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1" -&gt; "650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1" -&gt; "173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1" -&gt; "71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2" -&gt; "73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2" -&gt; "5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2" -&gt; "23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3" -&gt; "17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3" -&gt; "56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4" -&gt; "29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5" -&gt; "22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6" -&gt; "9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7" -&gt; "23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7" -&gt; "17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7" -&gt; "30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8" -&gt; "73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8" -&gt; "14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9" -&gt; "48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9" -&gt; "14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0" -&gt; "35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0" -&gt; "45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1" -&gt; "73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1" -&gt; "22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1" -&gt; "10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2" -&gt; "16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2" -&gt; "19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3" -&gt; "67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4" -&gt; "14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5" -&gt; "36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5" -&gt; "45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6" -&gt; "15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6" -&gt; "10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7" -&gt; "9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7" -&gt; "268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7" -&gt; "47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8" -&gt; "69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8" -&gt; "640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9" -&gt; "6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9" -&gt; "26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9" -&gt; "59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0" -&gt; "36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0" -&gt; "699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1" -&gt; "6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1" -&gt; "552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1" -&gt; "599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1" -&gt; "59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2" -&gt; "11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2" -&gt; "632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2" -&gt; "336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3" -&gt; "8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3" -&gt; "239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3" -&gt; "38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4" -&gt; "638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4" -&gt; "689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5" -&gt; "16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5" -&gt; "289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5" -&gt; "37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6" -&gt; "406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6" -&gt; "57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7" -&gt; "163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7" -&gt; "37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8" -&gt; "67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8" -&gt; "120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9" -&gt; "191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9" -&gt; "7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9" -&gt; "18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0" -&gt; "11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0" -&gt; "280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0" -&gt; "332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1" -&gt; "24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1" -&gt; "7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1" -&gt; "39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2" -&gt; "368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2" -&gt; "10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3" -&gt; "7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3" -&gt; "19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4" -&gt; "387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4" -&gt; "686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4" -&gt; "11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5" -&gt; "86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5" -&gt; "25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6" -&gt; "58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6" -&gt; "68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6" -&gt; "69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7" -&gt; "7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7" -&gt; "237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7" -&gt; "43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8" -&gt; "261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8" -&gt; "93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8" -&gt; "62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9" -&gt; "73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9" -&gt; "734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0" -&gt; "8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0" -&gt; "25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0" -&gt; "44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1" -&gt; "71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1" -&gt; "9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1" -&gt; "62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2" -&gt; "18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2" -&gt; "283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2" -&gt; "42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3" -&gt; "96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3" -&gt; "32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4" -&gt; "26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4" -&gt; "9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4" -&gt; "46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5" -&gt; "7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5" -&gt; "347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5" -&gt; "24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6" -&gt; "269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6" -&gt; "99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6" -&gt; "72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7" -&gt; "20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7" -&gt; "348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8" -&gt; "27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8" -&gt; "10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8" -&gt; "23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9" -&gt; "536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9" -&gt; "10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9" -&gt; "69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0" -&gt; "28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0" -&gt; "635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0" -&gt; "24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1" -&gt; "10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1" -&gt; "73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2" -&gt; "53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2" -&gt; "713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2" -&gt; "64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3" -&gt; "709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3" -&gt; "26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3" -&gt; "69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4" -&gt; "273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4" -&gt; "25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4" -&gt; "58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5" -&gt; "27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5" -&gt; "34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5" -&gt; "70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6" -&gt; "27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6" -&gt; "584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7" -&gt; "74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7" -&gt; "741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8" -&gt; "26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8" -&gt; "9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8" -&gt; "32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9" -&gt; "56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9" -&gt; "33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0" -&gt; "74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0" -&gt; "745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1" -&gt; "247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1" -&gt; "245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1" -&gt; "38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2" -&gt; "634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2" -&gt; "11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3" -&gt; "21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3" -&gt; "56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3" -&gt; "47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4" -&gt; "68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4" -&gt; "687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5" -&gt; "67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5" -&gt; "294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5" -&gt; "67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6" -&gt; "26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6" -&gt; "667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6" -&gt; "187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6" -&gt; "10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7" -&gt; "58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7" -&gt; "188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7" -&gt; "66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8" -&gt; "290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8" -&gt; "24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8" -&gt; "31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9" -&gt; "29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9" -&gt; "26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9" -&gt; "43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0" -&gt; "287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0" -&gt; "191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0" -&gt; "64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1" -&gt; "18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1" -&gt; "43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2" -&gt; "16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3" -&gt; "50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3" -&gt; "49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4" -&gt; "62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4" -&gt; "229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4" -&gt; "10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5" -&gt; "28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5" -&gt; "18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6" -&gt; "152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7" -&gt; "14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7" -&gt; "12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8" -&gt; "14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8" -&gt; "11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9" -&gt; "576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9" -&gt; "389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0" -&gt; "57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0" -&gt; "404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1" -&gt; "57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2" -&gt; "39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2" -&gt; "371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3" -&gt; "30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3" -&gt; "30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4" -&gt; "68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4" -&gt; "357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4" -&gt; "29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5" -&gt; "19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5" -&gt; "24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5" -&gt; "45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6" -&gt; "15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6" -&gt; "747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6" -&gt; "276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7" -&gt; "34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7" -&gt; "644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8" -&gt; "334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8" -&gt; "63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9" -&gt; "263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9" -&gt; "73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0" -&gt; "74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0" -&gt; "743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1" -&gt; "30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1" -&gt; "493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1" -&gt; "63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2" -&gt; "31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2" -&gt; "574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2" -&gt; "55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3" -&gt; "16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3" -&gt; "372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4" -&gt; "525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4" -&gt; "16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5" -&gt; "637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5" -&gt; "12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6" -&gt; "36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6" -&gt; "15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7" -&gt; "323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7" -&gt; "18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8" -&gt; "623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8" -&gt; "65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9" -&gt; "350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9" -&gt; "18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0" -&gt; "32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0" -&gt; "303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1" -&gt; "31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1" -&gt; "351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1" -&gt; "54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2" -&gt; "31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2" -&gt; "352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2" -&gt; "55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3" -&gt; "584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3" -&gt; "14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4" -&gt; "18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4" -&gt; "353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5" -&gt; "301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6" -&gt; "14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6" -&gt; "250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7" -&gt; "64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7" -&gt; "71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8" -&gt; "331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8" -&gt; "14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9" -&gt; "344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9" -&gt; "28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0" -&gt; "32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0" -&gt; "346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0" -&gt; "27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1" -&gt; "149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1" -&gt; "14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2" -&gt; "20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2" -&gt; "342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3" -&gt; "512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3" -&gt; "317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4" -&gt; "318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4" -&gt; "65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5" -&gt; "19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5" -&gt; "62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6" -&gt; "60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6" -&gt; "147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7" -&gt; "502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7" -&gt; "33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8" -&gt; "335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8" -&gt; "58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9" -&gt; "21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9" -&gt; "141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39" -&gt; "14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0" -&gt; "25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0" -&gt; "190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0" -&gt; "58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1" -&gt; "240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1" -&gt; "416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2" -&gt; "20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2" -&gt; "15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3" -&gt; "704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4" -&gt; "308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4" -&gt; "63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5" -&gt; "314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5" -&gt; "24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6" -&gt; "34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6" -&gt; "311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6" -&gt; "63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7" -&gt; "34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7" -&gt; "312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7" -&gt; "55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8" -&gt; "21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8" -&gt; "313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9" -&gt; "235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49" -&gt; "21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0" -&gt; "526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0" -&gt; "21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1" -&gt; "62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1" -&gt; "304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1" -&gt; "28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2" -&gt; "35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2" -&gt; "672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2" -&gt; "55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3" -&gt; "21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3" -&gt; "500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4" -&gt; "56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4" -&gt; "19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4" -&gt; "14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5" -&gt; "609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5" -&gt; "63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6" -&gt; "48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6" -&gt; "297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6" -&gt; "24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7" -&gt; "50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7" -&gt; "22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8" -&gt; "23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8" -&gt; "32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9" -&gt; "21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59" -&gt; "29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0" -&gt; "365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0" -&gt; "15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1" -&gt; "23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2" -&gt; "23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3" -&gt; "66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3" -&gt; "57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4" -&gt; "18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4" -&gt; "17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4" -&gt; "65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5" -&gt; "327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5" -&gt; "16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6" -&gt; "219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6" -&gt; "48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7" -&gt; "35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7" -&gt; "484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7" -&gt; "48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8" -&gt; "73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8" -&gt; "30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9" -&gt; "19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69" -&gt; "17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0" -&gt; "31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0" -&gt; "442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0" -&gt; "55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1" -&gt; "51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1" -&gt; "625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1" -&gt; "63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2" -&gt; "22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2" -&gt; "32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3" -&gt; "310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3" -&gt; "42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4" -&gt; "373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4" -&gt; "43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5" -&gt; "747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5" -&gt; "373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6" -&gt; "37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6" -&gt; "43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7" -&gt; "375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7" -&gt; "374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8" -&gt; "619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8" -&gt; "434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8" -&gt; "62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9" -&gt; "44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79" -&gt; "62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0" -&gt; "37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0" -&gt; "436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0" -&gt; "62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1" -&gt; "620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1" -&gt; "378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1" -&gt; "63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2" -&gt; "38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2" -&gt; "437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3" -&gt; "38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3" -&gt; "380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3" -&gt; "63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4" -&gt; "38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4" -&gt; "382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5" -&gt; "377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5" -&gt; "376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6" -&gt; "68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6" -&gt; "354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6" -&gt; "33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7" -&gt; "379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7" -&gt; "63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8" -&gt; "387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8" -&gt; "597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8" -&gt; "63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9" -&gt; "46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89" -&gt; "673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0" -&gt; "17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0" -&gt; "662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0" -&gt; "423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0" -&gt; "39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1" -&gt; "24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1" -&gt; "725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1" -&gt; "715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2" -&gt; "18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2" -&gt; "24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3" -&gt; "34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3" -&gt; "370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3" -&gt; "55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4" -&gt; "490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4" -&gt; "24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5" -&gt; "59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5" -&gt; "517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6" -&gt; "59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7" -&gt; "44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7" -&gt; "37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8" -&gt; "397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8" -&gt; "449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8" -&gt; "59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9" -&gt; "397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99" -&gt; "38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0" -&gt; "39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0" -&gt; "398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0" -&gt; "38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1" -&gt; "39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1" -&gt; "45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1" -&gt; "71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2" -&gt; "40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2" -&gt; "401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2" -&gt; "54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3" -&gt; "33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3" -&gt; "393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3" -&gt; "46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4" -&gt; "33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4" -&gt; "523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4" -&gt; "70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5" -&gt; "464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5" -&gt; "33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6" -&gt; "459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6" -&gt; "33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7" -&gt; "24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7" -&gt; "483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8" -&gt; "25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8" -&gt; "388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8" -&gt; "386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8" -&gt; "24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9" -&gt; "25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09" -&gt; "18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0" -&gt; "18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1" -&gt; "306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1" -&gt; "375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1" -&gt; "512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2" -&gt; "25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2" -&gt; "19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3" -&gt; "411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3" -&gt; "377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3" -&gt; "333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4" -&gt; "573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4" -&gt; "41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5" -&gt; "414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5" -&gt; "41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6" -&gt; "699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6" -&gt; "41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7" -&gt; "22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7" -&gt; "39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7" -&gt; "55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8" -&gt; "22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8" -&gt; "41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8" -&gt; "35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9" -&gt; "17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9" -&gt; "19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19" -&gt; "19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0" -&gt; "20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0" -&gt; "33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0" -&gt; "52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1" -&gt; "20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1" -&gt; "55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2" -&gt; "46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2" -&gt; "217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2" -&gt; "57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3" -&gt; "64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3" -&gt; "65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3" -&gt; "71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4" -&gt; "32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4" -&gt; "367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4" -&gt; "54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5" -&gt; "444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5" -&gt; "21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5" -&gt; "60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6" -&gt; "259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6" -&gt; "469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7" -&gt; "426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7" -&gt; "470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8" -&gt; "743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8" -&gt; "426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9" -&gt; "427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29" -&gt; "471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0" -&gt; "428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0" -&gt; "42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1" -&gt; "617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1" -&gt; "472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1" -&gt; "65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2" -&gt; "473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2" -&gt; "65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3" -&gt; "43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3" -&gt; "474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3" -&gt; "65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4" -&gt; "618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4" -&gt; "431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4" -&gt; "65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5" -&gt; "43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5" -&gt; "475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6" -&gt; "43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6" -&gt; "433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6" -&gt; "65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7" -&gt; "43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7" -&gt; "43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8" -&gt; "43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8" -&gt; "42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9" -&gt; "43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9" -&gt; "476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39" -&gt; "65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0" -&gt; "43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0" -&gt; "65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1" -&gt; "44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1" -&gt; "43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1" -&gt; "65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2" -&gt; "49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2" -&gt; "42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2" -&gt; "69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3" -&gt; "20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3" -&gt; "364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3" -&gt; "59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4" -&gt; "423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4" -&gt; "22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4" -&gt; "53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5" -&gt; "223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5" -&gt; "68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6" -&gt; "477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6" -&gt; "43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7" -&gt; "44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7" -&gt; "478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7" -&gt; "43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8" -&gt; "446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8" -&gt; "44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9" -&gt; "44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9" -&gt; "44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49" -&gt; "44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0" -&gt; "44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0" -&gt; "479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0" -&gt; "53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1" -&gt; "44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1" -&gt; "450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1" -&gt; "64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2" -&gt; "26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2" -&gt; "480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3" -&gt; "22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4" -&gt; "41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4" -&gt; "59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5" -&gt; "355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5" -&gt; "31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6" -&gt; "23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6" -&gt; "32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7" -&gt; "28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7" -&gt; "251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7" -&gt; "58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8" -&gt; "25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8" -&gt; "26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8" -&gt; "30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9" -&gt; "253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59" -&gt; "33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0" -&gt; "19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0" -&gt; "267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1" -&gt; "23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1" -&gt; "22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2" -&gt; "27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2" -&gt; "553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3" -&gt; "40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3" -&gt; "40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3" -&gt; "39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4" -&gt; "23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4" -&gt; "33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5" -&gt; "42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5" -&gt; "339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5" -&gt; "33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6" -&gt; "46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6" -&gt; "549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7" -&gt; "44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7" -&gt; "41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7" -&gt; "38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8" -&gt; "28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8" -&gt; "407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9" -&gt; "734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69" -&gt; "331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0" -&gt; "469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0" -&gt; "328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1" -&gt; "47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1" -&gt; "520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2" -&gt; "616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2" -&gt; "615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2" -&gt; "59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3" -&gt; "731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3" -&gt; "59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4" -&gt; "47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4" -&gt; "2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4" -&gt; "67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5" -&gt; "47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5" -&gt; "139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6" -&gt; "47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6" -&gt; "231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6" -&gt; "67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7" -&gt; "733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7" -&gt; "47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8" -&gt; "477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8" -&gt; "222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8" -&gt; "47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9" -&gt; "47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9" -&gt; "193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79" -&gt; "54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0" -&gt; "28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0" -&gt; "219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1" -&gt; "52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1" -&gt; "64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2" -&gt; "28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2" -&gt; "522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3" -&gt; "28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3" -&gt; "45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4" -&gt; "30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4" -&gt; "23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4" -&gt; "52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5" -&gt; "46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5" -&gt; "22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5" -&gt; "52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6" -&gt; "226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7" -&gt; "486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8" -&gt; "680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8" -&gt; "679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89" -&gt; "48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0" -&gt; "30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0" -&gt; "63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1" -&gt; "410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2" -&gt; "28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2" -&gt; "41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3" -&gt; "33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3" -&gt; "321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3" -&gt; "65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4" -&gt; "49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5" -&gt; "62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5" -&gt; "499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5" -&gt; "35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6" -&gt; "5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6" -&gt; "49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7" -&gt; "35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8" -&gt; "45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8" -&gt; "35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8" -&gt; "52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9" -&gt; "23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99" -&gt; "24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0" -&gt; "49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0" -&gt; "49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1" -&gt; "19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1" -&gt; "49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1" -&gt; "49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2" -&gt; "40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2" -&gt; "31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3" -&gt; "36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3" -&gt; "35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4" -&gt; "25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4" -&gt; "40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5" -&gt; "48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6" -&gt; "739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6" -&gt; "29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7" -&gt; "35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7" -&gt; "536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7" -&gt; "55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8" -&gt; "29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8" -&gt; "25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9" -&gt; "31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9" -&gt; "53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09" -&gt; "72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0" -&gt; "51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0" -&gt; "256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0" -&gt; "69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1" -&gt; "24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1" -&gt; "541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1" -&gt; "30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2" -&gt; "276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2" -&gt; "323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3" -&gt; "40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3" -&gt; "543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3" -&gt; "577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4" -&gt; "25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4" -&gt; "243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4" -&gt; "40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5" -&gt; "34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5" -&gt; "509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5" -&gt; "72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6" -&gt; "30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6" -&gt; "565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7" -&gt; "40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7" -&gt; "485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7" -&gt; "40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8" -&gt; "60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8" -&gt; "586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8" -&gt; "58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9" -&gt; "2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19" -&gt; "71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0" -&gt; "32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0" -&gt; "508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0" -&gt; "32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1" -&gt; "36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1" -&gt; "35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2" -&gt; "29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2" -&gt; "45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3" -&gt; "33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3" -&gt; "30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3" -&gt; "58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4" -&gt; "29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4" -&gt; "27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4" -&gt; "39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5" -&gt; "31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5" -&gt; "29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6" -&gt; "36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6" -&gt; "45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7" -&gt; "54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7" -&gt; "287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7" -&gt; "63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8" -&gt; "32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8" -&gt; "507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8" -&gt; "67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9" -&gt; "533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9" -&gt; "28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9" -&gt; "33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0" -&gt; "45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0" -&gt; "547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1" -&gt; "57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1" -&gt; "528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1" -&gt; "69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2" -&gt; "27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2" -&gt; "693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2" -&gt; "59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3" -&gt; "527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3" -&gt; "29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3" -&gt; "68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4" -&gt; "43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4" -&gt; "548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5" -&gt; "51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5" -&gt; "82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5" -&gt; "51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6" -&gt; "67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6" -&gt; "29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6" -&gt; "67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7" -&gt; "50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7" -&gt; "51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7" -&gt; "46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8" -&gt; "51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8" -&gt; "527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8" -&gt; "63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9" -&gt; "715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39" -&gt; "71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0" -&gt; "483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0" -&gt; "530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1" -&gt; "40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1" -&gt; "58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1" -&gt; "40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2" -&gt; "468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2" -&gt; "579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3" -&gt; "38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3" -&gt; "714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4" -&gt; "65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4" -&gt; "285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4" -&gt; "65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5" -&gt; "54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5" -&gt; "482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6" -&gt; "29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6" -&gt; "55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6" -&gt; "43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7" -&gt; "480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7" -&gt; "366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8" -&gt; "47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8" -&gt; "461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9" -&gt; "33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49" -&gt; "29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0" -&gt; "16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0" -&gt; "546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0" -&gt; "37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1" -&gt; "63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1" -&gt; "692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2" -&gt; "247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2" -&gt; "550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2" -&gt; "38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3" -&gt; "63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3" -&gt; "551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4" -&gt; "29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4" -&gt; "31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5" -&gt; "30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5" -&gt; "39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6" -&gt; "21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6" -&gt; "498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6" -&gt; "47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7" -&gt; "23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7" -&gt; "52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7" -&gt; "49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8" -&gt; "55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8" -&gt; "671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9" -&gt; "18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9" -&gt; "556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59" -&gt; "42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0" -&gt; "34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0" -&gt; "557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0" -&gt; "55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1" -&gt; "50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1" -&gt; "50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2" -&gt; "20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2" -&gt; "31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3" -&gt; "56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3" -&gt; "45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4" -&gt; "5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5" -&gt; "64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5" -&gt; "32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6" -&gt; "565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6" -&gt; "36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7" -&gt; "71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7" -&gt; "69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8" -&gt; "716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9" -&gt; "56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69" -&gt; "238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0" -&gt; "58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0" -&gt; "316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1" -&gt; "51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1" -&gt; "2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1" -&gt; "56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2" -&gt; "55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2" -&gt; "61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2" -&gt; "67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3" -&gt; "31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3" -&gt; "30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4" -&gt; "52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4" -&gt; "32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4" -&gt; "546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5" -&gt; "391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5" -&gt; "726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5" -&gt; "539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6" -&gt; "52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6" -&gt; "46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7" -&gt; "38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7" -&gt; "60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8" -&gt; "338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9" -&gt; "407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9" -&gt; "54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0" -&gt; "566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0" -&gt; "360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1" -&gt; "317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1" -&gt; "39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2" -&gt; "62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2" -&gt; "45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3" -&gt; "341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3" -&gt; "62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4" -&gt; "34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4" -&gt; "36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5" -&gt; "59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5" -&gt; "665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6" -&gt; "59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6" -&gt; "571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6" -&gt; "66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7" -&gt; "42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7" -&gt; "420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7" -&gt; "66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8" -&gt; "45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8" -&gt; "458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8" -&gt; "52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9" -&gt; "706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89" -&gt; "355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0" -&gt; "56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1" -&gt; "51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1" -&gt; "56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2" -&gt; "32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2" -&gt; "490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3" -&gt; "547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3" -&gt; "729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4" -&gt; "554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4" -&gt; "33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5" -&gt; "41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5" -&gt; "385" [label="cb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5" -&gt; "701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6" -&gt; "337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6" -&gt; "65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6" -&gt; "70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7" -&gt; "37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7" -&gt; "44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7" -&gt; "62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8" -&gt; "405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9" -&gt; "59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9" -&gt; "66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99" -&gt; "70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0" -&gt; "42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0" -&gt; "59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1" -&gt; "35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1" -&gt; "460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2" -&gt; "52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2" -&gt; "457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2" -&gt; "70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3" -&gt; "589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3" -&gt; "455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4" -&gt; "59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4" -&gt; "59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5" -&gt; "56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5" -&gt; "572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5" -&gt; "55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6" -&gt; "71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6" -&gt; "560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6" -&gt; "55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7" -&gt; "60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7" -&gt; "605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7" -&gt; "67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8" -&gt; "72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8" -&gt; "606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8" -&gt; "54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9" -&gt; "45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09" -&gt; "41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0" -&gt; "516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0" -&gt; "566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1" -&gt; "52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1" -&gt; "49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2" -&gt; "611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2" -&gt; "66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3" -&gt; "612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3" -&gt; "48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4" -&gt; "57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4" -&gt; "61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4" -&gt; "69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5" -&gt; "614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5" -&gt; "61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5" -&gt; "72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6" -&gt; "605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6" -&gt; "614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6" -&gt; "67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7" -&gt; "607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7" -&gt; "616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7" -&gt; "69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8" -&gt; "65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8" -&gt; "61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8" -&gt; "72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9" -&gt; "661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9" -&gt; "61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19" -&gt; "72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0" -&gt; "66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0" -&gt; "619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0" -&gt; "726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1" -&gt; "416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1" -&gt; "41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2" -&gt; "23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2" -&gt; "488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3" -&gt; "681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3" -&gt; "67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4" -&gt; "489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4" -&gt; "72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5" -&gt; "48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5" -&gt; "41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5" -&gt; "66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6" -&gt; "59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6" -&gt; "39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7" -&gt; "48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7" -&gt; "481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8" -&gt; "579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8" -&gt; "655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9" -&gt; "62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29" -&gt; "657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0" -&gt; "542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0" -&gt; "628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1" -&gt; "65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1" -&gt; "62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2" -&gt; "63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2" -&gt; "629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3" -&gt; "63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3" -&gt; "659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3" -&gt; "62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4" -&gt; "631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4" -&gt; "63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5" -&gt; "63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5" -&gt; "633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5" -&gt; "63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6" -&gt; "40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6" -&gt; "66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7" -&gt; "41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7" -&gt; "12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8" -&gt; "30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8" -&gt; "636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9" -&gt; "41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9" -&gt; "2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39" -&gt; "46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0" -&gt; "59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0" -&gt; "702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1" -&gt; "16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1" -&gt; "518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2" -&gt; "60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2" -&gt; "587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2" -&gt; "59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3" -&gt; "70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3" -&gt; "71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4" -&gt; "70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4" -&gt; "643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5" -&gt; "551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5" -&gt; "67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6" -&gt; "453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7" -&gt; "555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7" -&gt; "57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8" -&gt; "44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8" -&gt; "53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9" -&gt; "660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49" -&gt; "64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0" -&gt; "58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0" -&gt; "16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0" -&gt; "70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1" -&gt; "50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1" -&gt; "463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1" -&gt; "58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2" -&gt; "60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2" -&gt; "60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2" -&gt; "69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3" -&gt; "530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3" -&gt; "593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4" -&gt; "65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4" -&gt; "674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5" -&gt; "540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5" -&gt; "653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6" -&gt; "675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6" -&gt; "65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7" -&gt; "655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7" -&gt; "65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8" -&gt; "656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8" -&gt; "655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9" -&gt; "65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9" -&gt; "54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59" -&gt; "65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0" -&gt; "52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0" -&gt; "55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1" -&gt; "68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1" -&gt; "652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1" -&gt; "72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2" -&gt; "684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2" -&gt; "661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2" -&gt; "72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3" -&gt; "545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3" -&gt; "627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4" -&gt; "497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5" -&gt; "568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5" -&gt; "56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6" -&gt; "610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6" -&gt; "58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7" -&gt; "53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7" -&gt; "53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7" -&gt; "670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8" -&gt; "554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8" -&gt; "52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8" -&gt; "58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9" -&gt; "50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9" -&gt; "5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69" -&gt; "50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0" -&gt; "46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0" -&gt; "51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1" -&gt; "49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1" -&gt; "497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2" -&gt; "52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2" -&gt; "503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2" -&gt; "498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3" -&gt; "553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3" -&gt; "645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4" -&gt; "59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4" -&gt; "107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5" -&gt; "624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5" -&gt; "59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6" -&gt; "558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6" -&gt; "691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7" -&gt; "55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7" -&gt; "558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8" -&gt; "69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8" -&gt; "663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79" -&gt; "491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0" -&gt; "492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0" -&gt; "49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1" -&gt; "50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1" -&gt; "62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2" -&gt; "57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2" -&gt; "19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2" -&gt; "569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3" -&gt; "72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3" -&gt; "60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3" -&gt; "55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4" -&gt; "722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4" -&gt; "683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4" -&gt; "55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5" -&gt; "5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5" -&gt; "22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6" -&gt; "563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6" -&gt; "60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7" -&gt; "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7" -&gt; "56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8" -&gt; "5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9" -&gt; "636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89" -&gt; "649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0" -&gt; "16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0" -&gt; "596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1" -&gt; "671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1" -&gt; "664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2" -&gt; "65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2" -&gt; "545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3" -&gt; "561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3" -&gt; "53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3" -&gt; "65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4" -&gt; "677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4" -&gt; "676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5" -&gt; "546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5" -&gt; "67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6" -&gt; "66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6" -&gt; "56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7" -&gt; "585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7" -&gt; "696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8" -&gt; "707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8" -&gt; "626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9" -&gt; "57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99" -&gt; "573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0" -&gt; "66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0" -&gt; "576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1" -&gt; "33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1" -&gt; "581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2" -&gt; "651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2" -&gt; "670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3" -&gt; "717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4" -&gt; "703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5" -&gt; "583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5" -&gt; "582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6" -&gt; "60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6" -&gt; "609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7" -&gt; "72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7" -&gt; "592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8" -&gt; "309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8" -&gt; "27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8" -&gt; "72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9" -&gt; "70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9" -&gt; "712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09" -&gt; "70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0" -&gt; "717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0" -&gt; "708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1" -&gt; "71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1" -&gt; "709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2" -&gt; "27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2" -&gt; "92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2" -&gt; "59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3" -&gt; "69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3" -&gt; "667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3" -&gt; "70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4" -&gt; "597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4" -&gt; "64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5" -&gt; "59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5" -&gt; "70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6" -&gt; "166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7" -&gt; "309" [label="cb9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8" -&gt; "700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8" -&gt; "29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9" -&gt; "349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19" -&gt; "18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0" -&gt; "71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0" -&gt; "29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1" -&gt; "72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1" -&gt; "163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2" -&gt; "721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2" -&gt; "24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3" -&gt; "550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3" -&gt; "695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4" -&gt; "723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4" -&gt; "72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5" -&gt; "55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5" -&gt; "723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6" -&gt; "725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6" -&gt; "724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7" -&gt; "737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7" -&gt; "320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8" -&gt; "695" [label="wp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8" -&gt; "694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9" -&gt; "366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29" -&gt; "487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0" -&gt; "48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1" -&gt; "730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1" -&gt; "729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2" -&gt; "730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3" -&gt; "73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3" -&gt; "73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4" -&gt; "13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4" -&gt; "149" [label="wp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5" -&gt; "138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6" -&gt; "396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6" -&gt; "395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7" -&gt; "325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8" -&gt; "740" [label="rt2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8" -&gt; "64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9" -&gt; "73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39" -&gt; "152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0" -&gt; "161" [label="rt3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1" -&gt; "119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1" -&gt; "284" [label="cb6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2" -&gt; "11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3" -&gt; "128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3" -&gt; "259" [label="wp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4" -&gt; "128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5" -&gt; "11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5" -&gt; "277" [label="cb13-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6" -&gt; "112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7" -&gt; "13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47" -&gt; "310" [label="wp2-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