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3cb13cb5rt2cb12[2]_spec||rt3cb13cb5rt2cb12[2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5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9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8" [label="cb3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5-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1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4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7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