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Det(Pro(SupConNB((rt1[0]),(rt1[0]||rt1[0]_spec)))) [minstate]||Det(Pro(SupConNB((cb11[0]),(cb11[0]_spec)))) [minstate]),(rt1cb11[1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4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3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2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