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et(Pro(SupConNB((rt1[0]),(rt1[0]||rt1[0]_spec)))) [minstate]||Det(Pro(SupConNB((cb11[0]),(cb11[0]_spec)))) [minstate]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[shape=poin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[shape=double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st of stat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ransitio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2" [label="rt1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3" [label="cb4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11" [label="rt1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4" [label="cb4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4" [label="rt1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5" [label="wp4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13" [label="rt1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6" [label="wp4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 -&gt; "6" [label="rt1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 -&gt; "7" [label="cb11-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" -&gt; "15" [label="rt1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" -&gt; "8" [label="cb11-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" -&gt; "8" [label="rt1x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" -&gt; "1" [label="wp11-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" -&gt; "9" [label="rt1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" -&gt; "2" [label="wp11-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" -&gt; "10" [label="rt1y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" -&gt; "11" [label="wp11-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" -&gt; "7" [label="rt1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" -&gt; "12" [label="wp11-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" -&gt; "12" [label="rt1y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" -&gt; "13" [label="cb4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" -&gt; "1" [label="rt1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" -&gt; "14" [label="cb4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" -&gt; "14" [label="rt1y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" -&gt; "15" [label="wp4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" -&gt; "3" [label="rt1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" -&gt; "16" [label="wp4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" -&gt; "16" [label="rt1y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" -&gt; "9" [label="cb11-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" -&gt; "5" [label="rt1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" -&gt; "10" [label="cb11-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