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et(Pro(SupConNB((rt1[0]),(rt1[0]||rt1[0]_spec)))) [minstate]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rt1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rt1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rt1y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1" [label="rt1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