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rt1[0]),(rt1[0]||rt1[0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rt1m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1l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rt1a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rt1m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3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rt1l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5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rt1ar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