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rt1[0]||rt1[0]_spe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|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|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|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2|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|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3|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|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|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7|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|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|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|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|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|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|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|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6|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|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4|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|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0|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|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|12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1" -&gt; "1|2" [label="rt1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1" -&gt; "dummy_1|1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2" -&gt; "2|3" [label="rt1mv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2" -&gt; "dummy_1|2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|3" -&gt; "dummy_2|3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2|3" -&gt; "3|4" [label="rt1lv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|4" -&gt; "dummy_3|4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3|4" -&gt; "7|5" [label="rt1a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|5" -&gt; "8|6" [label="rt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|5" -&gt; "dummy_7|5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|6" -&gt; "dummy_8|6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7|5" -&gt; "9|5" [label="rt1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|6" -&gt; "8|7" [label="rt1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|7" -&gt; "8|8" [label="rt1y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|7" -&gt; "dummy_8|7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|8" -&gt; "6|9" [label="rt1mv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|8" -&gt; "dummy_8|8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|9" -&gt; "dummy_6|9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6|9" -&gt; "4|10" [label="rt1lv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|10" -&gt; "dummy_4|10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4|10" -&gt; "10|11" [label="rt1ar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|11" -&gt; "1|12" [label="rt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|11" -&gt; "dummy_10|11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12" -&gt; "dummy_1|12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0|11" -&gt; "9|11" [label="rt1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|12" -&gt; "1|1" [label="rt1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