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1[0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0" [label="rt1m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1m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dummy_1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dummy_10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1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dummy_2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1m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5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dummy_3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3" [label="rt1m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dummy_4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4" [label="rt1m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3" [label="rt1m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rt1m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8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dummy_6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6" [label="rt1m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dummy_7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6" [label="rt1m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7" [label="rt1m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8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dummy_8" [label="t_modul3\rt1-cb11\r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" -&gt; "1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0" -&gt; "9" [label="rt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2" -&gt; "3" [label="rt1lv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 -&gt; "7" [label="rt1a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 -&gt; "10" [label="rt1ar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6" -&gt; "4" [label="rt1lv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 -&gt; "9" [label="rt1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 -&gt; "8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