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et(Pro(SupConNB((cb11[0]),(cb11[0]_spec)))) [minstate]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circl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myinit1 [shape=poin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myinit1 -&gt; "1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m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" [shape=doublecircl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st of stat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ransition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" -&gt; "4" [label="cb11-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" -&gt; "3" [label="cb4-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" -&gt; "2" [label="wp4-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" -&gt; "1" [label="wp11-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