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upConNB((cb11[0]),(cb11[0]_spec))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circ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init1 [shape=poin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init1 -&gt; "1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[shape=doublecirc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st of stat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ransitio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2" [label="cb4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 -&gt; "3" [label="cb11-y-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 -&gt; "4" [label="t_modul3\rt1-cb11\cb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 -&gt; "5" [label="cb11wp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 -&gt; "6" [label="cb11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" -&gt; "7" [label="wp4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" -&gt; "8" [label="cb11-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" -&gt; "9" [label="cb11-y-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" -&gt; "10" [label="t_modul3\rt1-cb11\cb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" -&gt; "11" [label="cb11wplv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" -&gt; "12" [label="cb11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" -&gt; "1" [label="wp11-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