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b11[0]_spe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cb11+y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cb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cb11wp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cb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wp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0" [label="cb11+y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0" [label="cb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5" [label="cb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0" [label="cb11wp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0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0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0" [label="wp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0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5" [label="cb11+y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5" [label="cb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6" [label="cb11-y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5" [label="cb11wp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5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5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5" [label="wp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5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6" [label="cb11+y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6" [label="cb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6" [label="cb11wp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7" [label="cb11wplv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6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6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6" [label="wp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6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7" [label="cb11+y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7" [label="cb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8" [label="cb1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7" [label="cb11wp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7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7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7" [label="wp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7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" [label="cb11+y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" [label="cb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" [label="cb11wp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" [label="wp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" [label="wp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cb11+y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cb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cb11-y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cb11wp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wp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cb11+y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cb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cb11wp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cb11wp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wp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cb11+y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cb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cb1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cb11wp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wp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cb11+y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cb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cb11wp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wp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10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