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cb11[0]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8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2" [label="cb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6" [label="cb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1" [label="cb11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5" [label="cb11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 -&gt; "12" [label="cb11+y+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11" [label="cb1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dummy_12" [label="t_modul3\rt1-cb11\cb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 -&gt; "14" [label="cb1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 -&gt; "13" [label="cb11+y+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 -&gt; "1" [label="wp11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16" [label="cb11-y-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15" [label="cb1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dummy_16" [label="t_modul3\rt1-cb11\cb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 -&gt; "18" [label="cb1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7" [label="cb11-y-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" [label="wp11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3" [label="cb11-y-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2" [label="cb1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dummy_3" [label="t_modul3\rt1-cb11\cb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5" [label="cb1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dummy_4" [label="t_modul3\rt1-cb11\cb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4" [label="cb11-y-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10" [label="wp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7" [label="cb11+y+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 -&gt; "6" [label="cb1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 -&gt; "dummy_7" [label="t_modul3\rt1-cb11\cb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 -&gt; "9" [label="cb1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 -&gt; "dummy_8" [label="t_modul3\rt1-cb11\cb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 -&gt; "8" [label="cb11+y+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 -&gt; "10" [label="wp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2" -&gt; "13" [label="cb11wplv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16" -&gt; "17" [label="cb11wplv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3" -&gt; "4" [label="cb11wp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4" -&gt; "3" [label="cb11wplv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7" -&gt; "8" [label="cb11wp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mmy_8" -&gt; "7" [label="cb11wplv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