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et(Pro(SupConNB((Det(Pro(SupConNB((Det(Pro(SupConNB((cb4[0]),(cb4[0]_spec)))) [minstate]||Det(Pro(SupConNB((mh1d1[0]),(mh1d1[0]||mh1d1[0]_spec)))) [minstate]),(cb4mh1d1[1]_spec)))) [minstate]||Det(Pro(SupConNB((Det(Pro(SupConNB((rt1[0]),(rt1[0]||rt1[0]_spec)))) [minstate]||Det(Pro(SupConNB((cb11[0]),(cb11[0]_spec)))) [minstate]),(rt1cb11[1]_spec)))) [minstate]||Det(Pro(SupConNB((cb7[0]),(cb7[0]_spec)))) [minstate]),(cb4mh1d1rt1cb11cb7[2]_spec)))) [minstate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5" [label="cb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wp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6" [label="cb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7" [label="cb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1" [label="wp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wp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8" [label="wp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2" [label="wp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2" [label="wp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