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cb7[0]),(cb7[0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7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7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cb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cb7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cb7wplv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" [label="wp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