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b7[0]_spec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[shape=poin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myinit1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t of st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ansitio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2" [label="cb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" -&gt; "1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5" [label="cb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0" -&gt; "10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6" [label="cb7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5" -&gt; "15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7" [label="cb7wplv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6" -&gt; "16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8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7" -&gt; "17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8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8" -&gt; "1" [label="wp7-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3" [label="cb7-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" -&gt; "2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4" [label="cb7wpa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3" -&gt; "3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5" [label="cb7st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4" -&gt; "4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7+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cb7wplv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t_modul3\cb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10" [label="wp11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15-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5" -&gt; "5" [label="wp7-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