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upConNB((mh1d1[0]),(mh1d1[0]||mh1d1[0]_spec))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mh1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mh1mv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mh1lv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7" [label="mh1ar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" -&gt; "8" [label="mh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" -&gt; "9" [label="d1ru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9" -&gt; "10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1" [label="d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1" -&gt; "12" [label="mh1mv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2" -&gt; "13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3" -&gt; "14" [label="mh1lv-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4" -&gt; "15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6" [label="mh1ar+z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7" [label="mh1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8" [label="t_modul3\cb4-mh1-d1\mh1d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" [label="mh1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