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"mh1d1[0]"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ankdir=L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circle]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/ ist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ummyinit1 [shape=point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ummyinit1 -&gt; "1"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/ mst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1" [shape=doublecircle]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/ rest of stat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10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11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12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13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14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15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16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17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18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19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2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20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3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4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5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6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7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8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9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dummy_1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dummy_10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dummy_11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dummy_12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dummy_13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dummy_14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dummy_15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dummy_16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dummy_17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dummy_18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dummy_2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dummy_20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dummy_3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dummy_4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dummy_8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dummy_9"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/ transition re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1" -&gt; "18" [label="d1run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1" -&gt; "17" [label="mh1mv+z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1" -&gt; "2" [label="mh1mv-z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1" -&gt; "1" [label="mh1start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1" -&gt; "dummy_1" [label="t_modul3\cb4-mh1-d1\mh1d1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10" -&gt; "15" [label="mh1mv-z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10" -&gt; "8" [label="mh1stp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10" -&gt; "dummy_10" [label="t_modul3\cb4-mh1-d1\mh1d1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11" -&gt; "18" [label="mh1stp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11" -&gt; "dummy_11" [label="t_modul3\cb4-mh1-d1\mh1d1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12" -&gt; "9" [label="d1run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12" -&gt; "4" [label="mh1mv-z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12" -&gt; "7" [label="mh1stp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12" -&gt; "dummy_12" [label="t_modul3\cb4-mh1-d1\mh1d1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13" -&gt; "9" [label="mh1mv+z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13" -&gt; "20" [label="mh1stp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13" -&gt; "dummy_13" [label="t_modul3\cb4-mh1-d1\mh1d1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14" -&gt; "10" [label="d1run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14" -&gt; "3" [label="mh1mv-z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14" -&gt; "19" [label="mh1stp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14" -&gt; "dummy_14" [label="t_modul3\cb4-mh1-d1\mh1d1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15" -&gt; "10" [label="mh1mv+z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15" -&gt; "8" [label="mh1stp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15" -&gt; "dummy_15" [label="t_modul3\cb4-mh1-d1\mh1d1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16" -&gt; "18" [label="mh1stp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16" -&gt; "dummy_16" [label="t_modul3\cb4-mh1-d1\mh1d1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17" -&gt; "11" [label="d1run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17" -&gt; "1" [label="mh1stp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17" -&gt; "dummy_17" [label="t_modul3\cb4-mh1-d1\mh1d1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18" -&gt; "11" [label="mh1mv+z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18" -&gt; "16" [label="mh1mv-z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18" -&gt; "18" [label="mh1start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18" -&gt; "dummy_18" [label="t_modul3\cb4-mh1-d1\mh1d1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19" -&gt; "8" [label="d1run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19" -&gt; "14" [label="mh1mv+z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19" -&gt; "3" [label="mh1mv-z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2" -&gt; "16" [label="d1run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2" -&gt; "1" [label="mh1stp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2" -&gt; "dummy_2" [label="t_modul3\cb4-mh1-d1\mh1d1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20" -&gt; "9" [label="mh1mv+z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20" -&gt; "13" [label="mh1mv-z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20" -&gt; "dummy_20" [label="t_modul3\cb4-mh1-d1\mh1d1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3" -&gt; "15" [label="d1run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3" -&gt; "14" [label="mh1mv+z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3" -&gt; "19" [label="mh1stp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3" -&gt; "dummy_3" [label="t_modul3\cb4-mh1-d1\mh1d1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4" -&gt; "13" [label="d1run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4" -&gt; "12" [label="mh1mv+z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4" -&gt; "7" [label="mh1stp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4" -&gt; "dummy_4" [label="t_modul3\cb4-mh1-d1\mh1d1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5" -&gt; "6" [label="d1run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6" -&gt; "5" [label="d1stp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7" -&gt; "20" [label="d1run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7" -&gt; "12" [label="mh1mv+z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7" -&gt; "4" [label="mh1mv-z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8" -&gt; "10" [label="mh1mv+z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8" -&gt; "15" [label="mh1mv-z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8" -&gt; "dummy_8" [label="t_modul3\cb4-mh1-d1\mh1d1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9" -&gt; "13" [label="mh1mv-z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9" -&gt; "20" [label="mh1stp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9" -&gt; "dummy_9" [label="t_modul3\cb4-mh1-d1\mh1d1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dummy_1" -&gt; "1" [label="mh1en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dummy_10" -&gt; "14" [label="d1stp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dummy_10" -&gt; "11" [label="mh1ar+z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dummy_11" -&gt; "17" [label="d1stp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dummy_11" -&gt; "6" [label="mh1f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dummy_12" -&gt; "14" [label="mh1lv-z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dummy_13" -&gt; "4" [label="d1stp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dummy_13" -&gt; "6" [label="mh1f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dummy_14" -&gt; "17" [label="mh1ar+z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dummy_15" -&gt; "3" [label="d1stp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dummy_15" -&gt; "13" [label="mh1ar-z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dummy_16" -&gt; "2" [label="d1stp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dummy_16" -&gt; "15" [label="mh1lv+z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dummy_17" -&gt; "5" [label="mh1f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dummy_18" -&gt; "1" [label="d1stp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dummy_18" -&gt; "18" [label="mh1en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dummy_2" -&gt; "3" [label="mh1lv+z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dummy_20" -&gt; "7" [label="d1stp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dummy_3" -&gt; "4" [label="mh1ar-z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dummy_4" -&gt; "5" [label="mh1f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dummy_8" -&gt; "19" [label="d1stp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dummy_9" -&gt; "12" [label="d1stp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dummy_9" -&gt; "10" [label="mh1lv-z"];</w:t>
      </w:r>
    </w:p>
    <w:p>
      <w:pPr>
        <w:pStyle w:val="PreformattedText"/>
        <w:bidi w:val="0"/>
        <w:spacing w:before="0" w:after="0"/>
        <w:jc w:val="left"/>
        <w:rPr/>
      </w:pPr>
      <w:r>
        <w:rPr/>
        <w:t>}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