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upConNB((Det(Pro(SupConNB((cb4[0]),(cb4[0]_spec)))) [minstate]||Det(Pro(SupConNB((mh1d1[0]),(mh1d1[0]||mh1d1[0]_spec)))) [minstate]),(cb4mh1d1[1]_spec))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circl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init1 [shape=poin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init1 -&gt; "1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[shape=doublecircl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st of stat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ransitio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-&gt; "2" [label="cb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 -&gt; "3" [label="wp12-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 -&gt; "4" [label="mh1star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 -&gt; "5" [label="mh1e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 -&gt; "6" [label="cb4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6" -&gt; "1" [label="wp4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