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cb4mh1d1[1]_spe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wp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mh1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mh1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1" [label="cb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