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cb4[0]_spec"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=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circle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i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mmyinit1 [shape=poin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mmyinit1 -&gt; "1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m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" [shape=doublecircle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rest of stat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6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7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8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9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transition re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" -&gt; "2" [label="cb12-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" -&gt; "1" [label="t_modul3\cb4-mh1-d1\cb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0" -&gt; "15" [label="cb4-1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0" -&gt; "10" [label="t_modul3\cb4-mh1-d1\cb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5" -&gt; "16" [label="cb4-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5" -&gt; "15" [label="t_modul3\cb4-mh1-d1\cb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6" -&gt; "17" [label="cb4wplv1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6" -&gt; "16" [label="t_modul3\cb4-mh1-d1\cb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7" -&gt; "18" [label="cb4st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7" -&gt; "17" [label="t_modul3\cb4-mh1-d1\cb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8" -&gt; "18" [label="t_modul3\cb4-mh1-d1\cb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8" -&gt; "1" [label="wp4-1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" -&gt; "3" [label="cb4-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" -&gt; "2" [label="t_modul3\cb4-mh1-d1\cb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" -&gt; "4" [label="cb4wp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" -&gt; "3" [label="t_modul3\cb4-mh1-d1\cb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" -&gt; "5" [label="cb4st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" -&gt; "4" [label="t_modul3\cb4-mh1-d1\cb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" -&gt; "5" [label="t_modul3\cb4-mh1-d1\cb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" -&gt; "10" [label="wp12-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