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4[0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6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5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cb4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cb4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1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dummy_12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3" [label="cb4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" [label="wp4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cb4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5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dummy_16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7" [label="cb4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4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2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dummy_3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dummy_4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4" [label="cb4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0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cb4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6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dummy_7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dummy_8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8" [label="cb4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 -&gt; "13" [label="cb4wplv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 -&gt; "17" [label="cb4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 -&gt; "4" [label="cb4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 -&gt; "3" [label="cb4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 -&gt; "8" [label="cb4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 -&gt; "7" [label="cb4wplv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