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et(Pro(SupConNB((rts1[0]),(rts1[0]||rts1[0]_spec)))) [minstate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rts1_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6" [label="rts1_1-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rts1_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rts1_4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1" [label="rts1_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