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rts1[0]),(rts1[0]||rts1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6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rts1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s1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rts1_3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rts1ar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3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rts1_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5" [label="rts1_4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rts1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rts1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9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" -&gt; "20" [label="rts1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" -&gt; "21" [label="rts1_3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" -&gt; "22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" -&gt; "23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" -&gt; "24" [label="rts1ar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" -&gt; "25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" -&gt; "1" [label="rts1_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" -&gt; "27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" -&gt; "28" [label="rts1ar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" -&gt; "29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9" -&gt; "30" [label="rts1_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0" -&gt; "31" [label="rts1_1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1" -&gt; "32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2" -&gt; "23" [label="rts1lv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