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rts1[0]||rts1[0]_spec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|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|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|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|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|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|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|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|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|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|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|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|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|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|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|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|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|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|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|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|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|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|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|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|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|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|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|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|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|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|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|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|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|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|1" -&gt; "2|5" [label="rts1_2-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|1" -&gt; "13|2" [label="rts1_2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|5" -&gt; "3|5" [label="rts1-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|2" -&gt; "14|2" [label="rts1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|2" -&gt; "15|2" [label="rts1lv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|2" -&gt; "16|2" [label="rts1ar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|2" -&gt; "17|2" [label="rts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|2" -&gt; "18|2" [label="rts1_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|2" -&gt; "21|3" [label="rts1_3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1|3" -&gt; "22|3" [label="rts1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2|3" -&gt; "23|3" [label="rts1lv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3|3" -&gt; "24|3" [label="rts1ar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4|3" -&gt; "25|3" [label="rts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5|3" -&gt; "26|3" [label="rts1_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6|3" -&gt; "27|4" [label="rts1_4-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7|4" -&gt; "28|4" [label="rts1-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8|4" -&gt; "15|4" [label="rts1lv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|4" -&gt; "16|4" [label="rts1ar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|4" -&gt; "17|4" [label="rts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|4" -&gt; "18|4" [label="rts1_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|4" -&gt; "19|1" [label="rts1_3-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|1" -&gt; "20|1" [label="rts1-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0|1" -&gt; "10|1" [label="rts1lv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|1" -&gt; "11|1" [label="rts1ar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|1" -&gt; "12|1" [label="rts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|1" -&gt; "1|1" [label="rts1_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|5" -&gt; "4|5" [label="rts1lv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|5" -&gt; "5|5" [label="rts1ar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|5" -&gt; "6|5" [label="rts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|5" -&gt; "7|5" [label="rts1_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|5" -&gt; "8|1" [label="rts1_1-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|1" -&gt; "9|1" [label="rts1+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|1" -&gt; "10|1" [label="rts1lv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