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rts1[0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1" [label="rts1ar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" [label="rts1_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4" [label="rts1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5" [label="rts1lv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6" [label="rts1ar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7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8" [label="rts1_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9" [label="rts1_3-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21" [label="rts1_3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 -&gt; "20" [label="rts1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rts1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 -&gt; "10" [label="rts1lv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" -&gt; "22" [label="rts1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" -&gt; "23" [label="rts1lv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" -&gt; "24" [label="rts1ar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" -&gt; "25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" -&gt; "26" [label="rts1_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" -&gt; "27" [label="rts1_4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" -&gt; "28" [label="rts1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" -&gt; "15" [label="rts1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rts1lv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rts1ar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rts1_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rts1_1-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9" [label="rts1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0" [label="rts1lv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