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Det(Pro(SupConNB((rts2[0]),(rts2[0]||rts2[0]_spec)))) [minstate]||Det(Pro(SupConNB((cb16[0]),(cb16[0]_spec)))) [minstate]),(rts2cb16[1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0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wp10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s2_5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s2_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16-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wp16-r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s2_6-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1" [label="rts2_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