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rts2[0]||rts2[0]_spe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|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|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|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|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|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|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|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|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|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|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|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|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|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|1" -&gt; "2|2" [label="rts2_5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|2" -&gt; "3|2" [label="rts2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|2" -&gt; "4|2" [label="rts2lv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|2" -&gt; "5|2" [label="rts2ar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|2" -&gt; "6|2" [label="rts2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|2" -&gt; "7|2" [label="rts2_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|2" -&gt; "8|1" [label="rts2_6-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|1" -&gt; "9|1" [label="rts2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|1" -&gt; "10|1" [label="rts2lv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|1" -&gt; "11|1" [label="rts2ar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|1" -&gt; "12|1" [label="rts2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|1" -&gt; "1|1" [label="rts2_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