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rts2[0]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3" [label="rts2_5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2" [label="rts2_5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1" [label="rts2ar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 -&gt; "12" [label="rts2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1" [label="rts2_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 -&gt; "14" [label="rts2-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 -&gt; "15" [label="rts2lv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16" [label="rts2ar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17" [label="rts2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 -&gt; "18" [label="rts2_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21" [label="rts2_4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9" [label="rts2_4-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" -&gt; "20" [label="rts2+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3" [label="rts2+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" -&gt; "10" [label="rts2lv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" -&gt; "22" [label="rts2-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" -&gt; "23" [label="rts2lv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" -&gt; "24" [label="rts2ar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" -&gt; "25" [label="rts2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" -&gt; "26" [label="rts2_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" -&gt; "27" [label="rts2_3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" -&gt; "28" [label="rts2+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" -&gt; "15" [label="rts2lv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4" [label="rts2lv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5" [label="rts2ar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6" [label="rts2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7" [label="rts2_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 -&gt; "8" [label="rts2_6-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 -&gt; "9" [label="rts2-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 -&gt; "10" [label="rts2lv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