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upConNB((cb16[0]),(cb16[0]_spec))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[shape=poin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st of sta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ransitio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2" [label="cb10-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3" [label="cb16-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4" [label="t_modul6\rts2_cb16\cb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5" [label="cb16wp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6" [label="cb16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 -&gt; "7" [label="t_modul6\rts2_cb16\cb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" -&gt; "8" [label="wp10-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" -&gt; "9" [label="cb16-rc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" -&gt; "10" [label="cb16+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 -&gt; "11" [label="t_modul6\rts2_cb16\cb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" -&gt; "12" [label="cb16wplvrc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" -&gt; "13" [label="cb16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" -&gt; "14" [label="t_modul6\rts2_cb16\cb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" -&gt; "1" [label="wp16-rc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