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b16[0]_spe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10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1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wp16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wp16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wp16-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wp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wp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cb16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1" [label="cb1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1" [label="cb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1" [label="cb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1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1" [label="wp16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1" [label="wp16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1" [label="wp16-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1" [label="wp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1" [label="wp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2" [label="cb1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3" [label="cb16wplvr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2" [label="cb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2" [label="cb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2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2" [label="wp16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2" [label="wp16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2" [label="wp16-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2" [label="wp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2" [label="wp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3" [label="cb1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cb16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3" [label="cb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3" [label="cb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3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3" [label="wp16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3" [label="wp16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3" [label="wp16-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3" [label="wp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3" [label="wp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4" [label="cb1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4" [label="cb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4" [label="cb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4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4" [label="wp16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4" [label="wp16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4" [label="wp16-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" [label="wp16-r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4" [label="wp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4" [label="wp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16-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1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wp16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wp16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wp16-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wp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wp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1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cb16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wp16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wp16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wp16-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wp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wp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1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cb16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wp16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wp16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wp16-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wp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wp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1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wp10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wp16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wp16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wp16-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wp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wp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11" [label="cb16-r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6" [label="cb1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6" [label="cb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6" [label="cb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6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6" [label="wp16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6" [label="wp16-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6" [label="wp16-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6" [label="wp8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6" [label="wp9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